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Cesty  / hudba i txt. Jiří.Rychnovský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cesty dlouh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i ty krátk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terý rovný js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ý zas vratk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plný kam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ní i blát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onci nejtěžší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hrouda zla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je už nazpamě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chna ta lét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tále mi v uších z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tvoje vět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eodcház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ři mě stůj, má lás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lásko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za okny svít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ň plnou vče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í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ár motýlů, se v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ru zmít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hřích vepsa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lí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*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cesty klikat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ke slávě ved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y co ke hříc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y tě sve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jen na tob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ou se vydá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y na pouti sv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ě střídáš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ty co zave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vždy domů zpát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mámě a tátov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dními vrát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kde jsi jako klu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cestách snil, má lás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lásko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za okny svít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ň plnou vče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í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ár motýlů, se v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ru zmít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hřích vepsa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 l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1:00Z</dcterms:created>
  <dc:creator>Admin</dc:creator>
  <dc:description/>
  <cp:keywords/>
  <dc:language>en-US</dc:language>
  <cp:lastModifiedBy>George</cp:lastModifiedBy>
  <dcterms:modified xsi:type="dcterms:W3CDTF">2021-05-06T06:35:00Z</dcterms:modified>
  <cp:revision>6</cp:revision>
  <dc:subject/>
  <dc:title>                Cesty</dc:title>
</cp:coreProperties>
</file>